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106399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Кінах Л.В. щодо надання дозволу на розробку проєкту землеустрою щодо відведення земельної ділянки д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, пункту 7 розділ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«Перехідні положення» Земельного кодексу України, Закону України «Про землеустрій», враховуючи пропозиції  комісії міської ради з питань містобудування, архітектури, будівництва, благоустрою, регулювання земельних відносин та екології,  та з метою розгляду звернення Кінах Л.В., Нетішинська міська рада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Кінах Людмилі Валеріївні, яка зареєстрована за адресою:                       …,  у наданні дозволу на розробку проєкту землеустрою щодо відведення земельної ділянки для передачі її у власність, орієнтовною площею 0,1000 га, яка розташована в м. Нетішин, вул. Снігурі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, у зв’язку з тим, що земельна ділянка перебуває у користуванні третьої особи відповідно до  рішення виконавчого комітету Нетішинської міської ради від 28 грудня  1995 року № 322 «Про вилучення та надання в користування земельної ділянки».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48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04-12T13:48:00Z</dcterms:modified>
  <cp:revision>2</cp:revision>
  <dc:subject/>
  <dc:title>ПРОЕКТ</dc:title>
</cp:coreProperties>
</file>